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6133-N-2018 z dnia 2018-01-1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Gmina Ustrzyki Dolne: Przebudowa drogi gminnej nr 119204R w m-ci Jureczkowa od km 0+270 do km 0+450 </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bip.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za pośrednictwem opaeratora pocztowego ,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19204R w m-ci Jureczkowa od km 0+270 do km 0+45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Zrealizowanie robót budowlanych w zakresie przedstawionym w przedmiarze robót załączonym jako zał. Nr 8 obejmującym m. in. następujący zakres robót: 1) Wykonanie warstwy profilowej z tłucznia kamiennego 4-32mm, grubości 20 cm – 810m2 2) Wykonanie nawierzchni z mieszanki mineralno – bitumicznej warstwa wiążąca AC W16 grubości 4 cm – 540m2 3) Wykonanie nawierzchni z mieszanki mineralno – bitumicznej warstwa ścieralna AC 11S grubości 4 cm – 540m2 4) Dosypanie poboczy warstwą grubości 8cm po zagęszczeniu – 270m2 5) Roboty ziemne wykonane koparką z odwozem na odl do 1 km – odmulenie rowu – 180m3 6) Wykonanie zjazdów z rur PCV o średnicy 40cm – 6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7-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50 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 zaświadczeń o przynależności do właściwej Okręgowej Izby Inżynierów Budownictwa osoby skierowanej do realizacji zamówienia o której mowa w pkt 5A.2 Najpóźniej w dniu podpisania umowy Wykonawca, którego oferta została uznana za najkorzystniejszą, zobowiązany będzie do przedłożenia Kosztorysu ofertowego z cenami jednostkowymi i wartością robót stanowiącą cenę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1 500,00 zł (słownie: jeden tysiąc pięćse zł). 1.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2. Wadium wnoszone w pieniądzu należy wpłacić przelewem na konto Zamawiającego: Nr 93 8621 0007 2001 0012 3347 0003 Bieszczadzki Bank Spółdzielczy w Ustrzykach Dolnych tytułem: Wadium: „Przebudowa drogi gminnej Nowosielce kozickie – Chwaniów nr ewid działki 386” Za termin wniesienia wadium przyjmuje się datę uznania rachunku Zamawiającego. Dane przelewu powinny identyfikować ofertę, którą zabezpiecza wniesione wadium. 3.D Potwierdzeniem wniesienia wadium będzie kopia przelewu (wpłaty) lub oryginał innej formy wniesienia wadium załączony do oferty. 4. W przypadku wniesienia wadium w formie gwarancji lub poręczenia, oryginał dokumentu należy załączyć do składanej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05,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0:00Z</dcterms:created>
  <dc:creator>Zofia Karpijewicz</dc:creator>
  <dc:description/>
  <cp:keywords/>
  <dc:language>en-US</dc:language>
  <cp:lastModifiedBy>Zofia Karpijewicz</cp:lastModifiedBy>
  <dcterms:modified xsi:type="dcterms:W3CDTF">2018-01-16T11:08:00Z</dcterms:modified>
  <cp:revision>1</cp:revision>
  <dc:subject/>
  <dc:title/>
</cp:coreProperties>
</file>